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Microsoft JhengHei Light" w:hAnsi="楷体_GB2312;Microsoft JhengHei Light" w:eastAsia="楷体_GB2312;Microsoft JhengHei Light" w:cs="楷体"/>
          <w:sz w:val="32"/>
          <w:szCs w:val="32"/>
          <w:lang w:val="en-US" w:eastAsia="en-US"/>
        </w:rPr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644515" cy="1868170"/>
            <wp:effectExtent l="0" t="0" r="0" b="0"/>
            <wp:wrapSquare wrapText="bothSides"/>
            <wp:docPr id="1" name="红太阳——1000份简报红头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红太阳——1000份简报红头字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楷体_GB2312;Microsoft JhengHei Light" w:hAnsi="楷体_GB2312;Microsoft JhengHei Light" w:eastAsia="楷体_GB2312;Microsoft JhengHei Light" w:cs="楷体"/>
          <w:sz w:val="32"/>
          <w:szCs w:val="32"/>
        </w:rPr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2016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年第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11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期</w:t>
      </w:r>
    </w:p>
    <w:p>
      <w:pPr>
        <w:pStyle w:val="Normal"/>
        <w:jc w:val="center"/>
        <w:rPr/>
      </w:pPr>
      <w:r>
        <w:rPr>
          <w:rFonts w:ascii="楷体_GB2312;Microsoft JhengHei Light" w:hAnsi="楷体_GB2312;Microsoft JhengHei Light" w:cs="楷体" w:eastAsia="楷体_GB2312;Microsoft JhengHei Light"/>
          <w:b/>
          <w:sz w:val="32"/>
          <w:szCs w:val="32"/>
        </w:rPr>
        <w:t>（“戏曲进校园”专刊）</w:t>
      </w:r>
    </w:p>
    <w:p>
      <w:pPr>
        <w:pStyle w:val="Normal"/>
        <w:spacing w:lineRule="exact" w:line="300"/>
        <w:jc w:val="center"/>
        <w:rPr>
          <w:rFonts w:ascii="楷体_GB2312;Microsoft JhengHei Light" w:hAnsi="楷体_GB2312;Microsoft JhengHei Light" w:eastAsia="楷体_GB2312;Microsoft JhengHei Light" w:cs="楷体"/>
          <w:b/>
          <w:b/>
          <w:sz w:val="32"/>
          <w:szCs w:val="32"/>
        </w:rPr>
      </w:pPr>
      <w:r>
        <w:rPr>
          <w:rFonts w:eastAsia="楷体_GB2312;Microsoft JhengHei Light" w:cs="楷体" w:ascii="楷体_GB2312;Microsoft JhengHei Light" w:hAnsi="楷体_GB2312;Microsoft JhengHei Light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 xml:space="preserve">市争创全国文明城市指挥部办公室          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2016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年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11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月</w:t>
      </w: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w:t>29</w:t>
      </w:r>
      <w:r>
        <w:rPr>
          <w:rFonts w:ascii="楷体_GB2312;Microsoft JhengHei Light" w:hAnsi="楷体_GB2312;Microsoft JhengHei Light" w:cs="楷体" w:eastAsia="楷体_GB2312;Microsoft JhengHei Light"/>
          <w:sz w:val="32"/>
          <w:szCs w:val="32"/>
        </w:rPr>
        <w:t>日</w:t>
      </w:r>
    </w:p>
    <w:p>
      <w:pPr>
        <w:pStyle w:val="Normal"/>
        <w:rPr>
          <w:rStyle w:val="StrongEmphasis"/>
          <w:color w:val="000000"/>
          <w:sz w:val="44"/>
          <w:szCs w:val="44"/>
        </w:rPr>
      </w:pPr>
      <w:r>
        <w:rPr>
          <w:rFonts w:eastAsia="楷体_GB2312;Microsoft JhengHei Light" w:cs="楷体" w:ascii="楷体_GB2312;Microsoft JhengHei Light" w:hAnsi="楷体_GB2312;Microsoft JhengHei Light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057900" cy="1143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67.95pt,9.5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20" w:after="120"/>
        <w:rPr>
          <w:rFonts w:ascii="宋体;SimSun" w:hAnsi="宋体;SimSun" w:cs="宋体;SimSun"/>
          <w:b/>
          <w:b/>
          <w:bCs/>
          <w:w w:val="90"/>
          <w:kern w:val="2"/>
          <w:sz w:val="44"/>
          <w:szCs w:val="44"/>
        </w:rPr>
      </w:pPr>
      <w:r>
        <w:rPr>
          <w:rStyle w:val="StrongEmphasis"/>
          <w:color w:val="000000"/>
          <w:sz w:val="32"/>
          <w:szCs w:val="32"/>
        </w:rPr>
        <w:t>【</w:t>
      </w:r>
      <w:r>
        <w:rPr>
          <w:rStyle w:val="StrongEmphasis"/>
          <w:color w:val="000000"/>
          <w:sz w:val="32"/>
          <w:szCs w:val="32"/>
        </w:rPr>
        <w:t>编者按</w:t>
      </w:r>
      <w:r>
        <w:rPr>
          <w:rStyle w:val="StrongEmphasis"/>
          <w:color w:val="000000"/>
          <w:sz w:val="32"/>
          <w:szCs w:val="32"/>
        </w:rPr>
        <w:t>】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戏曲艺术是中华民族传统文化的瑰宝，是中国传统艺术之一，也是我们的国粹，充分展现了中华民族几千年</w:t>
      </w:r>
      <w:r>
        <w:rPr>
          <w:rFonts w:ascii="仿宋_GB2312" w:hAnsi="仿宋_GB2312" w:eastAsia="仿宋_GB2312"/>
          <w:sz w:val="32"/>
          <w:szCs w:val="32"/>
        </w:rPr>
        <w:t>来深厚的文化积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戏曲进校园”活动，不仅是贯彻落实习近平总书记在全国文艺座谈会上讲话精神及中央、省、滁州市相关要求，更是让全市广大青少年近距离、直观地感受戏曲艺术之美，从而激发他们对戏曲艺术乃至中国传统文化的兴趣。</w:t>
      </w:r>
    </w:p>
    <w:p>
      <w:pPr>
        <w:pStyle w:val="Normal"/>
        <w:ind w:firstLine="640"/>
        <w:rPr>
          <w:rFonts w:ascii="仿宋_GB2312" w:hAnsi="仿宋_GB2312" w:eastAsia="仿宋_GB2312" w:cs="Tahoma"/>
          <w:color w:val="333333"/>
          <w:sz w:val="32"/>
          <w:szCs w:val="32"/>
          <w:shd w:fill="FCFCFC" w:val="clear"/>
        </w:rPr>
      </w:pP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今年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CFCFC" w:val="clear"/>
        </w:rPr>
        <w:t>9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月份，全省“戏曲进校园”活动启动仪式在安庆市举行，并将合肥、宿州等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CFCFC" w:val="clear"/>
        </w:rPr>
        <w:t>5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个县市确定为首批试点，天长市虽然不是省试点县市，但市委、市政府高度重视这项工作，积极谋划，主动作为，按着试点的标准去做，市财政每年拿出近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CFCFC" w:val="clear"/>
        </w:rPr>
        <w:t>100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万元专项经费用于“戏曲进校园”工作。市委宣传部、文广新局、教体局、财政局等相关部门通过多方考察调研，制定了活动方案，确定了具有资质的专业团体，拥有多名国家级演员的扬州市歌舞剧院和滁州市演艺集团为我市“戏曲进校园”演出单位。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CFCFC" w:val="clear"/>
        </w:rPr>
        <w:t>11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月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CFCFC" w:val="clear"/>
        </w:rPr>
        <w:t>28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日，我市隆重举行“戏曲进校园”启动仪式暨首场演出，标志着全市“戏曲进校园”活动正式拉开序幕。我市计划在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CFCFC" w:val="clear"/>
        </w:rPr>
        <w:t>2016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年底让戏曲演出走进城区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CFCFC" w:val="clear"/>
        </w:rPr>
        <w:t>12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所中小学校，到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CFCFC" w:val="clear"/>
        </w:rPr>
        <w:t>2017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年底，实现全市</w:t>
      </w:r>
      <w:r>
        <w:rPr>
          <w:rFonts w:eastAsia="仿宋_GB2312" w:cs="Tahoma" w:ascii="仿宋_GB2312" w:hAnsi="仿宋_GB2312"/>
          <w:color w:val="333333"/>
          <w:sz w:val="32"/>
          <w:szCs w:val="32"/>
          <w:shd w:fill="FCFCFC" w:val="clear"/>
        </w:rPr>
        <w:t>62</w:t>
      </w: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所中小学校全覆盖，今后每年确保每个学生免费观看一场戏曲演出，下一步将把戏曲艺术纳入中小学教育教学内容。</w:t>
      </w:r>
    </w:p>
    <w:p>
      <w:pPr>
        <w:pStyle w:val="Normal"/>
        <w:ind w:firstLine="640"/>
        <w:rPr/>
      </w:pPr>
      <w:r>
        <w:rPr>
          <w:rFonts w:ascii="仿宋_GB2312" w:hAnsi="仿宋_GB2312" w:cs="Tahoma" w:eastAsia="仿宋_GB2312"/>
          <w:color w:val="333333"/>
          <w:sz w:val="32"/>
          <w:szCs w:val="32"/>
          <w:shd w:fill="FCFCFC" w:val="clear"/>
        </w:rPr>
        <w:t>让戏曲走进校园，在学生中全面推广普及传统戏曲文</w:t>
      </w:r>
      <w:r>
        <w:rPr>
          <w:rFonts w:ascii="仿宋_GB2312" w:hAnsi="仿宋_GB2312" w:eastAsia="仿宋_GB2312"/>
          <w:sz w:val="32"/>
          <w:szCs w:val="32"/>
        </w:rPr>
        <w:t>化，提高青少年学生的文化素养和艺术审美素养，传承中华优秀传统文化，弘扬社会主义核心价值观，进一步增强青少年学生的文化自信和文化自觉，形成课堂教学和课外活动相结合、普及教育与专业教育相促进、学校教育和社会教育相衔接，具有地方特色的戏曲传承发展新局面，并以学校为核心，带动了家庭、社会，都来关注传统文化。</w:t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442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天长市举办“戏曲进校园”启动仪式暨首场演出活动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为大力弘扬中华传统文化和地方优秀戏曲文化，使青少年近距离接触戏曲文化，感受古老艺术的魅力，根据中宣部、中央文明办和省、市文明办的部署安排，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下午，由天长市委宣传部主办，市文明办、教体局、文广新局等承办的天长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“戏曲进校园”启动仪式暨首场演出活动在天长市炳辉中学体育中心隆重举行。天长市几大班子领导金维加、朱大纲、王献余、吴振文以及特邀嘉宾马鞍山文明办副主任王选京，滁州市文明办副主任蒋德武，国家一级艺术监督、扬州市歌舞剧院院长钱艺春，滁州市演艺集团戏剧院院长沙红等出席了启动仪式，天长市各镇（街）主要负责人、文化站长、民间演出团体、新闻媒体、各中小学校长、炳辉中学全体师生、学生家长代表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余人观看了首场活动演出。天长市委常委、宣传部长张宏生主持活动启动仪式。天长市委书记金维加宣布天长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“戏曲进校园”活动正式启动。</w:t>
      </w:r>
    </w:p>
    <w:p>
      <w:pPr>
        <w:pStyle w:val="P0"/>
        <w:spacing w:lineRule="auto" w:line="360"/>
        <w:ind w:firstLine="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FF"/>
          <w:sz w:val="28"/>
          <w:szCs w:val="28"/>
        </w:rPr>
        <w:drawing>
          <wp:inline distT="0" distB="0" distL="0" distR="0">
            <wp:extent cx="5549265" cy="344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21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出席演出活动领导和演员合影</w:t>
      </w:r>
    </w:p>
    <w:p>
      <w:pPr>
        <w:pStyle w:val="P0"/>
        <w:spacing w:lineRule="auto" w:line="360"/>
        <w:ind w:firstLine="21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5713730" cy="3601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21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现场领导和观众</w:t>
      </w:r>
    </w:p>
    <w:p>
      <w:pPr>
        <w:pStyle w:val="P0"/>
        <w:spacing w:lineRule="auto" w:line="360"/>
        <w:ind w:firstLine="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FF"/>
          <w:sz w:val="28"/>
          <w:szCs w:val="28"/>
        </w:rPr>
        <w:drawing>
          <wp:inline distT="0" distB="0" distL="0" distR="0">
            <wp:extent cx="5713730" cy="3714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21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现场学生感受传统戏曲的魅力</w:t>
      </w:r>
    </w:p>
    <w:p>
      <w:pPr>
        <w:pStyle w:val="P0"/>
        <w:spacing w:lineRule="auto" w:line="3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天长市委副书记、市长朱大纲在致辞中指出，开展“戏曲进校园”系列活动是弘扬社会主义核心价值观、传承中华传统文化、振兴戏曲艺术、丰富校园文化生活、打造校园文化教育特色的具体实践，也是天长创建全国文明城市的内在要求。他强调，各级党委政府、教育工作者要肩负起传承经典、发扬国粹、光大中华民族优秀文化的责任，让戏曲走进校园，让学生在潜移默化中受到熏陶，从戏曲中感受民族艺术之美，让戏曲艺术化作春风细雨，润物无声。全市各中小学校要以此次活动为契机，动员广大师生积极开展戏曲艺术鉴赏学习活动，传承和弘扬优秀传统文化；市文明办、教体局、文广新局、公安局、城管局等相关部门要主动配合，加强协调，搞好服务，确保“戏曲进校园”活动顺利开展。</w:t>
      </w:r>
    </w:p>
    <w:p>
      <w:pPr>
        <w:pStyle w:val="P0"/>
        <w:spacing w:lineRule="auto" w:line="360"/>
        <w:ind w:firstLine="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FF"/>
          <w:sz w:val="28"/>
          <w:szCs w:val="28"/>
        </w:rPr>
        <w:drawing>
          <wp:inline distT="0" distB="0" distL="0" distR="0">
            <wp:extent cx="5713730" cy="3409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21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开场戏《梨园集锦》</w:t>
      </w:r>
    </w:p>
    <w:p>
      <w:pPr>
        <w:pStyle w:val="P0"/>
        <w:spacing w:lineRule="auto" w:line="360"/>
        <w:ind w:firstLine="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FF"/>
          <w:sz w:val="28"/>
          <w:szCs w:val="28"/>
        </w:rPr>
        <w:drawing>
          <wp:inline distT="0" distB="0" distL="0" distR="0">
            <wp:extent cx="5713730" cy="3799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21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扬剧《鸿雁传书》</w:t>
      </w:r>
    </w:p>
    <w:p>
      <w:pPr>
        <w:pStyle w:val="P0"/>
        <w:spacing w:lineRule="auto" w:line="360"/>
        <w:ind w:firstLine="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FF"/>
          <w:sz w:val="28"/>
          <w:szCs w:val="28"/>
        </w:rPr>
        <w:drawing>
          <wp:inline distT="0" distB="0" distL="0" distR="0">
            <wp:extent cx="5713730" cy="3810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21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著名黄梅戏艺术家仝婷演唱《到底人间欢乐多》</w:t>
      </w:r>
    </w:p>
    <w:p>
      <w:pPr>
        <w:pStyle w:val="P0"/>
        <w:spacing w:lineRule="auto" w:line="360"/>
        <w:ind w:firstLine="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5713730" cy="36753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21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扬剧《珍珠塔》选段《方卿羞姑》</w:t>
      </w:r>
    </w:p>
    <w:p>
      <w:pPr>
        <w:pStyle w:val="P0"/>
        <w:spacing w:lineRule="auto" w:line="360"/>
        <w:ind w:firstLine="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FF"/>
          <w:sz w:val="28"/>
          <w:szCs w:val="28"/>
        </w:rPr>
        <w:drawing>
          <wp:inline distT="0" distB="0" distL="0" distR="0">
            <wp:extent cx="5713730" cy="34563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21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京剧《咏梅》</w:t>
      </w:r>
    </w:p>
    <w:p>
      <w:pPr>
        <w:pStyle w:val="P0"/>
        <w:spacing w:lineRule="auto" w:line="360"/>
        <w:ind w:firstLine="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FF"/>
          <w:sz w:val="28"/>
          <w:szCs w:val="28"/>
        </w:rPr>
        <w:drawing>
          <wp:inline distT="0" distB="0" distL="0" distR="0">
            <wp:extent cx="5713730" cy="37249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21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木偶戏《沙家浜》</w:t>
      </w:r>
    </w:p>
    <w:p>
      <w:pPr>
        <w:pStyle w:val="P0"/>
        <w:spacing w:lineRule="auto" w:line="360"/>
        <w:ind w:firstLine="2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FF"/>
          <w:sz w:val="28"/>
          <w:szCs w:val="28"/>
        </w:rPr>
        <w:drawing>
          <wp:inline distT="0" distB="0" distL="0" distR="0">
            <wp:extent cx="5713730" cy="3066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21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戏剧表演唱《我是中国人》</w:t>
      </w:r>
    </w:p>
    <w:p>
      <w:pPr>
        <w:pStyle w:val="P0"/>
        <w:spacing w:lineRule="auto" w:line="360"/>
        <w:ind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场《梨园集锦》拉开了首场活动的序幕，点燃了师生的热情。扬剧《鸿雁传书》、《珍珠塔》选段，黄梅戏《到底人间欢乐多》、《女驸马》、《千羽锦》，京剧武戏《白水滩》、表演唱《咏梅》、京剧与木偶表演《沙家浜》选段《智斗》，戏歌表演唱《我是中国人》等一系列精彩的经典戏曲演唱将活动现场一次又一次推向高潮，赢得全体师生和观众阵阵热烈地掌声与喝彩。笛脆声悠歌盛世，琴瑟和鸣谱华章，腔柔调繁、形神兼备的演出给在场数千名学生留下了深刻印象。</w:t>
      </w:r>
    </w:p>
    <w:p>
      <w:pPr>
        <w:pStyle w:val="P0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据悉，天长市“戏曲进校园” 还将在其他中小学继续开展，计划演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场次，到明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实现全市中小学校“全覆盖”。由扬州歌舞剧院和滁州演艺集团共同完成。承担首场演出的扬州歌舞剧院，是江苏省知名剧团，现拥有多名国家一级演员和优秀青年演员。（天长市文明办 倪婷 王力帆）</w:t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P0"/>
        <w:widowControl w:val="false"/>
        <w:ind w:firstLine="3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：省文明办、</w:t>
      </w:r>
      <w:r>
        <w:rPr>
          <w:rFonts w:ascii="仿宋_GB2312" w:hAnsi="仿宋_GB2312" w:cs="仿宋" w:eastAsia="仿宋_GB2312"/>
          <w:color w:val="000000"/>
          <w:spacing w:val="-12"/>
          <w:sz w:val="32"/>
          <w:szCs w:val="32"/>
        </w:rPr>
        <w:t>滁州市文明办，市几个班子领导</w:t>
      </w:r>
    </w:p>
    <w:p>
      <w:pPr>
        <w:pStyle w:val="P0"/>
        <w:widowControl w:val="false"/>
        <w:pBdr>
          <w:bottom w:val="single" w:sz="6" w:space="1" w:color="000000"/>
        </w:pBdr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发：各镇、天长街道，市直各单位。  </w:t>
      </w:r>
    </w:p>
    <w:sectPr>
      <w:headerReference w:type="default" r:id="rId13"/>
      <w:footerReference w:type="default" r:id="rId14"/>
      <w:type w:val="nextPage"/>
      <w:pgSz w:orient="landscape"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Microsoft JhengHei Light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3810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3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color w:val="000000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0:00Z</dcterms:created>
  <dc:creator>Administrator</dc:creator>
  <dc:description/>
  <cp:keywords/>
  <dc:language>en-US</dc:language>
  <cp:lastModifiedBy>mjf</cp:lastModifiedBy>
  <cp:lastPrinted>2016-11-29T11:13:00Z</cp:lastPrinted>
  <dcterms:modified xsi:type="dcterms:W3CDTF">2016-11-29T03:29:00Z</dcterms:modified>
  <cp:revision>120</cp:revision>
  <dc:subject/>
  <dc:title/>
</cp:coreProperties>
</file>